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856"/>
        <w:gridCol w:w="1164"/>
        <w:gridCol w:w="242"/>
        <w:gridCol w:w="357"/>
        <w:gridCol w:w="1915"/>
        <w:gridCol w:w="2030"/>
        <w:gridCol w:w="703"/>
      </w:tblGrid>
      <w:tr>
        <w:trPr>
          <w:trHeight w:val="25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发电厂及电力系统</w:t>
            </w:r>
            <w:r>
              <w:rPr/>
              <w:t>(</w:t>
            </w:r>
            <w:r>
              <w:rPr/>
              <w:t>高起专</w:t>
            </w:r>
            <w:r>
              <w:rPr/>
              <w:t>) 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13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嘉霖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发电厂及电力系统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09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红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发电厂及电力系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24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忠谊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发电厂及电力系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09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蒙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发电厂及电力系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02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啸冬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发电厂及电力系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12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琰军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发电厂及电力系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5008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琳琳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发电厂及电力系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12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蔺丹丹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发电厂及电力系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261550027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凯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发电厂及电力系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04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国兵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发电厂及电力系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61550007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宇翔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发电厂及电力系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1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海艳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发电厂及电力系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2155000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佩树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发电厂及电力系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1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岂建华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发电厂及电力系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12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连福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发电厂及电力系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1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慧晨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发电厂及电力系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1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冬艳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发电厂及电力系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1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承斌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发电厂及电力系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11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睿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发电厂及电力系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3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健宏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发电厂及电力系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19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娃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发电厂及电力系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119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滢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发电厂及电力系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11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丹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发电厂及电力系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12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杨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发电厂及电力系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1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宏胜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发电厂及电力系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119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鑫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发电厂及电力系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2155001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喜东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发电厂及电力系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12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杰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发电厂及电力系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2155000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炳泉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发电厂及电力系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1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大勇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发电厂及电力系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11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岩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发电厂及电力系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50088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继祯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发电厂及电力系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11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欢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发电厂及电力系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11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柴景珏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发电厂及电力系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2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亮亮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发电厂及电力系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15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慕文涛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发电厂及电力系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1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芳磊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发电厂及电力系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  <w:r>
              <w:rPr/>
              <w:t>(</w:t>
            </w:r>
            <w:r>
              <w:rPr/>
              <w:t>高起专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002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涛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01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庞燕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0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立东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017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鹤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09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斌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1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苗景峰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15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磊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144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宏伟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12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志杰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00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健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017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丽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06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秀峰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1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友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01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磊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15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明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04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培厚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11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贺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02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磊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12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乐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12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飞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015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飞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11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九洪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077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雪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11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喜乐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06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伟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12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长江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13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锦彦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11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文喜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4155000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婷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019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进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064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琴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138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锦彪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26155002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侪鹏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01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玄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2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奇金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048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乔乐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06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晶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11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鑫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00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东伟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06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瑞先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015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俊伟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02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姬元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2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光哲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261550028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鹏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069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永治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119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文慧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117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勇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15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磊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12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修南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11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雅欣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18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锦蒙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12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海朝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009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栗芳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11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宇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1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锐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077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蔺小荣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1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锦婷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1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永杰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00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树叶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11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伟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1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汉宇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21550007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芳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11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杰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12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宇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18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晓杰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19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锦鹤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2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焯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18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红英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118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樊延龙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118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晶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12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樊子龙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1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文龙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138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迪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09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月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117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燕锋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1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海峰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1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娄瑜增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117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小燕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017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智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09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鑫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5002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齐佳衡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117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凯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12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海亮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1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潇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118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琪雨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12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有崴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5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蓬勃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1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齐济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06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东霞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12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淑青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06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明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12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冉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2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健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2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航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13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文林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11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海波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12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宝华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1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紫微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工程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工程造价</w:t>
            </w:r>
            <w:r>
              <w:rPr/>
              <w:t>(</w:t>
            </w:r>
            <w:r>
              <w:rPr/>
              <w:t>高起专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35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楷沅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工程造价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18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永峰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工程造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4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金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工程造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1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晶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工程造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1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浩志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工程造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35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镇廷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工程造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2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晓飞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工程造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2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瑜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工程造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1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红艳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工程造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1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福全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工程造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2315100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怀同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工程造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2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谷盛伟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工程造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0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斌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工程造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1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坤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工程造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晨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工程造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制造与自动化</w:t>
            </w:r>
            <w:r>
              <w:rPr/>
              <w:t>(</w:t>
            </w:r>
            <w:r>
              <w:rPr/>
              <w:t>高起专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0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昊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械制造与自动化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50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树林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械制造与自动化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50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世顺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械制造与自动化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29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尚尔超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械制造与自动化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5005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铁军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械制造与自动化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5005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敬伟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械制造与自动化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5005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建江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械制造与自动化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5005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福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械制造与自动化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50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哲赫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械制造与自动化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055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龙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械制造与自动化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13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占新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械制造与自动化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一体化技术</w:t>
            </w:r>
            <w:r>
              <w:rPr/>
              <w:t>(</w:t>
            </w:r>
            <w:r>
              <w:rPr/>
              <w:t>高起专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1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宝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1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雪莲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37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国辉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3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忠帅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27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军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0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翟艳梅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0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荣荣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3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金宝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3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丽华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0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明辉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3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丹丹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0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冬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1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宫恩磊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39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 </w:t>
            </w:r>
            <w:r>
              <w:rPr>
                <w:rFonts w:eastAsia="Times New Roman"/>
              </w:rPr>
              <w:t xml:space="preserve"> </w:t>
            </w:r>
            <w:r>
              <w:rPr/>
              <w:t>彬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5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康爽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15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旭东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0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帅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39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三省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07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龙泽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4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宏伟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07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琳琳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0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海洋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38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凡岭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4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芳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超极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3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景艳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4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海燕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09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占才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27155001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宗宇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1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晓龙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0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蒙根巴根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2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忠元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1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伟东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0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旭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0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锐强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08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广涛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5005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兴国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1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宏宇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1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羽石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0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丽征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3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明明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12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广亮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0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 </w:t>
            </w:r>
            <w:r>
              <w:rPr>
                <w:rFonts w:eastAsia="Times New Roman"/>
              </w:rPr>
              <w:t xml:space="preserve"> </w:t>
            </w:r>
            <w:r>
              <w:rPr/>
              <w:t>阳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1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韦晓明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2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勇利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1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娇娇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2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裴长春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3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树林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5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薄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0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岩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09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立尉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39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金生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3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海波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07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建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08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雪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2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思民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3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 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09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志斌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2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宏宇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1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文丽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 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2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毅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44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蛟龙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0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文学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07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洪彬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27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明杰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04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世昌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2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银峰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3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力伟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11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耀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6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显秋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14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建全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1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 </w:t>
            </w:r>
            <w:r>
              <w:rPr>
                <w:rFonts w:eastAsia="Times New Roman"/>
              </w:rPr>
              <w:t xml:space="preserve"> </w:t>
            </w:r>
            <w:r>
              <w:rPr/>
              <w:t>鑫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艳杰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2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洪杰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1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鸣雷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1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 </w:t>
            </w:r>
            <w:r>
              <w:rPr>
                <w:rFonts w:eastAsia="Times New Roman"/>
              </w:rPr>
              <w:t xml:space="preserve"> </w:t>
            </w:r>
            <w:r>
              <w:rPr/>
              <w:t>杰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3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效振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38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铁钢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07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静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2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守臣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26155002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壮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1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丽娜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5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兴龙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2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国新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38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晓彬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39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金超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0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东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09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志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俊权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04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维国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1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旭东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1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 </w:t>
            </w:r>
            <w:r>
              <w:rPr>
                <w:rFonts w:eastAsia="Times New Roman"/>
              </w:rPr>
              <w:t xml:space="preserve"> </w:t>
            </w:r>
            <w:r>
              <w:rPr/>
              <w:t>荣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5005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曦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龙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39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洪亮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1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亢中明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261550028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詹生铭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5005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樊兴永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1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 </w:t>
            </w:r>
            <w:r>
              <w:rPr>
                <w:rFonts w:eastAsia="Times New Roman"/>
              </w:rPr>
              <w:t xml:space="preserve"> </w:t>
            </w:r>
            <w:r>
              <w:rPr/>
              <w:t>娜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5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海利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19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选新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4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布日额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5005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寅秋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3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亚娟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0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尔敦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3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月英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1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赫云玲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2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圆圆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6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显康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2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家文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0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明书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118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占林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1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文喜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09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文慧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1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起安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2155000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祥煜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11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德斌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14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尉洪山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通晓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11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苏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0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纯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电一体化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运用与维修</w:t>
            </w:r>
            <w:r>
              <w:rPr/>
              <w:t>(</w:t>
            </w:r>
            <w:r>
              <w:rPr/>
              <w:t>高起专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05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瑞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汽车运用与维修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261550027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冬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汽车运用与维修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5008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立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汽车运用与维修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028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永明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汽车运用与维修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12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发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汽车运用与维修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  <w:r>
              <w:rPr/>
              <w:t>(</w:t>
            </w:r>
            <w:r>
              <w:rPr/>
              <w:t>高起专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137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洋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应用技术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00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荣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应用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2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欣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应用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4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磊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应用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13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茂森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应用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2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建峰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应用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50004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吉斯古冷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应用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118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琼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应用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13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丽霞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应用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12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图雅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应用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02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柴靖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应用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承凯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应用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137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成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应用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50118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璐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应用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1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博雅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应用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31155008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雪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应用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11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南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应用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139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范波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应用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115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春英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应用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137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菲菲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应用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12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鄂勇力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应用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1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薇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应用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2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星亮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应用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13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建华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应用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2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小艳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应用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12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明亮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应用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2155000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广顺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应用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1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伟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应用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119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丽军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应用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13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云鹏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应用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1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晓佳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应用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13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文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应用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2155000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建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应用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119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其勒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应用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1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波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应用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1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涛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应用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13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双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应用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会计</w:t>
            </w:r>
            <w:r>
              <w:rPr/>
              <w:t>(</w:t>
            </w:r>
            <w:r>
              <w:rPr/>
              <w:t>高起专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44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凡欣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1005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广红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261510004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永慧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1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邢悦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261510005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华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1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晓刚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24151000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娜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1007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红梅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26151000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丹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10079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占云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1006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婧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1007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玉萍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10008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宏月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1000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日娜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10007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春霞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24151000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丁华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2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泽旭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10158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婷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24151000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晓霞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2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密丝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24151000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春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1007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淑梅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15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大伟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1019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宝杰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3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桂荣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3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晶晶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21510005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聂莉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2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亚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3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薇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1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欢欢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10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夕文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24151001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茹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1000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宏伟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1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红星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1007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萍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1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颖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1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成林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1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冬云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3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佳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1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娜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2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琳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1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燕琼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康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3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莹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2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萨日娜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6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秀玉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19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春霞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2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娜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15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祥鹤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09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丽荣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2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芙函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2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敏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15:00Z</dcterms:created>
  <dc:creator>User</dc:creator>
  <dc:description/>
  <cp:keywords/>
  <dc:language>en-US</dc:language>
  <cp:lastModifiedBy>User</cp:lastModifiedBy>
  <dcterms:modified xsi:type="dcterms:W3CDTF">2009-01-14T03:18:00Z</dcterms:modified>
  <cp:revision>3</cp:revision>
  <dc:subject/>
  <dc:title/>
</cp:coreProperties>
</file>