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09"/>
        <w:gridCol w:w="2800"/>
        <w:gridCol w:w="3032"/>
      </w:tblGrid>
      <w:tr>
        <w:trPr/>
        <w:tc>
          <w:tcPr>
            <w:tcW w:w="18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校</w:t>
            </w:r>
          </w:p>
        </w:tc>
        <w:tc>
          <w:tcPr>
            <w:tcW w:w="5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 考 体 制 改 革 试 点 专 业</w:t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本科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科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及办公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电算化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没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2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秘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O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秘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l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科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t>6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师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广播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信息职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服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l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14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华厦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华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兴才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 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海峡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湄州湾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南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东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外贸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软件职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l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商务英语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贸职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职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化陶瓷职业技术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吉马印刷职业学院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商业专科学校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1:00Z</dcterms:created>
  <dc:creator>User</dc:creator>
  <dc:description/>
  <cp:keywords/>
  <dc:language>en-US</dc:language>
  <cp:lastModifiedBy>User</cp:lastModifiedBy>
  <dcterms:modified xsi:type="dcterms:W3CDTF">2009-02-11T02:12:00Z</dcterms:modified>
  <cp:revision>1</cp:revision>
  <dc:subject/>
  <dc:title>专业</dc:title>
</cp:coreProperties>
</file>