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200"/>
        <w:jc w:val="center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　广东省：（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271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人）初始注册</w:t>
      </w:r>
    </w:p>
    <w:p>
      <w:pPr>
        <w:pStyle w:val="Normal"/>
        <w:widowControl/>
        <w:spacing w:lineRule="atLeast" w:line="460" w:before="200" w:after="200"/>
        <w:jc w:val="center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　杨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林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廖虎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巍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黄晓丽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黄加庆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杨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于中玉王章平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汪良峰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何根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方克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迪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志辉程长银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曾教永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王秀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易洋波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丽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许少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曾杰克宋伟德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炜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单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王寿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黎劲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曾苏伟王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肖勇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罗云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姜宏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赵光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王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曹新润侯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准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叶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周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磊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冯锡康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彭永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禹桂华陈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关俊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陆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潘龙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胡振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亚称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于建岭陈建权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黄超豪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阮少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周竞兵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蒙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志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郭建泽孟令俊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清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杰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苏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红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梁国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文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龙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超邓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红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胡红霞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丁鹏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孔祥豹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黎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郑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刘光庆彭启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叶学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杨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景袖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梁尚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姚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黄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浩闻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枫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罗小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谢景才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赵士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罗超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熊东方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蔡海泉白明超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葛双平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敬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卫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熊丽霞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许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黄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敏黎灯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胡志锵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梁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林先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赵启豪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子江王庆一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赖汝岳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梁颖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刘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耕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林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超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杨杰浩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欧梁浩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梁勇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保疆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邓军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蒋松林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兰润康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任志福杨青平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德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刘标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拥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潘卫红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孙志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久良聂廷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叶珊红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周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刘启平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余世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林继清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彭伟明覃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兵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吴东海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曾础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典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苏盛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王中林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灵胡瑞超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田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邓永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子山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王瑜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亚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郑卫国何定扬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刘正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莫国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吴加宝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吴振雄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卢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利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叶爱华傅喜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黄镜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丁胜全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叶正国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毛吉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许海清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杨晓冬褚显敏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吴志彪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高开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伍德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郁向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卜满兴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华刘田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文仁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朱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中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潘广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学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吴培源余雪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平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何明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贾向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志愿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显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华彭建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王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罗世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庞红平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徐同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黄少兵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宁广阳陈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兴述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吴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昊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云阳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周欣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建峰邹树根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申华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游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秦桂叶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罗思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蒋京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谢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琳翁镇元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志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马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波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波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郭海轮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刘建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蓝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玲彭洪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曹福林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袁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山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洪仲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朝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吴林云陈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利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丁以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黄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徐见知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孙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韩红梅姜光磊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齐向叶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永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赵海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田春枝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王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琼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叶忠良王卫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正雷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钟向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刘江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宗德彪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庄超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徐其旺杨合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凤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朱国桥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林文峰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夏传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尹逊昆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智勇黄仲庆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区任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闵晓波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冯建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黄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蒋石雷黎文雄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梁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括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吴秋平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日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蒙志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谷永新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郭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勇刘鸿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谢欣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严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杨春银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叶勇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周智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马向利冯联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王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沈正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韦淑兰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朱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董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剑赵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智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徐位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蔡福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林世明</w:t>
      </w:r>
    </w:p>
    <w:p>
      <w:pPr>
        <w:pStyle w:val="Normal"/>
        <w:widowControl/>
        <w:spacing w:lineRule="atLeast" w:line="460" w:before="200" w:after="200"/>
        <w:jc w:val="center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　广东省：（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53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人）增项注册</w:t>
      </w:r>
    </w:p>
    <w:p>
      <w:pPr>
        <w:pStyle w:val="Normal"/>
        <w:widowControl/>
        <w:spacing w:lineRule="atLeast" w:line="460" w:before="200" w:after="200"/>
        <w:jc w:val="center"/>
        <w:rPr>
          <w:rFonts w:ascii="Verdana,ˎ̥;Times New Roman" w:hAnsi="Verdana,ˎ̥;Times New Roma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　缪文周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江培俊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苏少东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何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强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石凯峰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郭庆联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予青罗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莉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云桥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杨纯玉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盛火强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汪国胜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古嘉明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秦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东唐福林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韦勇群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黎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斌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龙志康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龚昌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蒋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晖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志劲黄志军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江伟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芳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姚宏志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叶久永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任六锁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梁华平赵坚伟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少浩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彭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琍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何芳琼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谢创德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劲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商德华陈家敷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詹发新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裴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赖扬海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建党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永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陶创业袁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逸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戴雪来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刘晓伟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何青柯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潘永仁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黄锡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陈健文黄伟财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梁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狄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许爱国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李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彬</w:t>
      </w:r>
    </w:p>
    <w:p>
      <w:pPr>
        <w:pStyle w:val="Normal"/>
        <w:widowControl/>
        <w:spacing w:lineRule="atLeast" w:line="460" w:before="200" w:after="200"/>
        <w:jc w:val="center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　广东省：（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人）重新注册</w:t>
      </w:r>
    </w:p>
    <w:p>
      <w:pPr>
        <w:pStyle w:val="Normal"/>
        <w:widowControl/>
        <w:spacing w:lineRule="atLeast" w:line="460" w:before="200" w:after="0"/>
        <w:jc w:val="center"/>
        <w:rPr>
          <w:rFonts w:ascii="Verdana,ˎ̥;Times New Roman" w:hAnsi="Verdana,ˎ̥;Times New Roma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　王成宪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梁兆汉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郑广英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程小虎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朱丽坤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7:00Z</dcterms:created>
  <dc:creator>微软用户</dc:creator>
  <dc:description/>
  <cp:keywords/>
  <dc:language>en-US</dc:language>
  <cp:lastModifiedBy>微软用户</cp:lastModifiedBy>
  <dcterms:modified xsi:type="dcterms:W3CDTF">2009-09-17T06:27:00Z</dcterms:modified>
  <cp:revision>3</cp:revision>
  <dc:subject/>
  <dc:title/>
</cp:coreProperties>
</file>